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 xml:space="preserve">El Expediente Nº </w:t>
      </w:r>
      <w:r>
        <w:rPr>
          <w:bCs/>
          <w:lang w:val="es-ES"/>
        </w:rPr>
        <w:t>5130</w:t>
      </w:r>
      <w:r>
        <w:rPr>
          <w:bCs/>
        </w:rPr>
        <w:t>/B/06, iniciado el 5 de octubre de 2006 por el Señor Miguel Vasanella mediante el cual solicita condonación de la deuda que mantiene con la Municipalidad en concepto de Tasa por Inspección de Seguridad e Higiene, Cuenta Municipal Nº 1864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dictamen a fojas 13 del citado Expediente de la Dirección de Recursos de la Comun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no es facultad del Departamento Ejecutivo otorgar condonaciones de deu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>
          <w:bCs/>
        </w:rPr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O R D E N A N Z A     Nº      19/0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ondónase al Señor Miguel Vasanella la deuda que mantiene con el Mu-</w:t>
      </w:r>
    </w:p>
    <w:p>
      <w:pPr>
        <w:pStyle w:val="TextBody"/>
        <w:rPr/>
      </w:pPr>
      <w:r>
        <w:rPr/>
        <w:t xml:space="preserve">-------------------- nicipio en concepto de Tasa por Inspección de Seguridad e Higiene, Cuenta Municipal Nº 1864, incluyéndose el período 02 del año 2003 y subsiguientes, como asimismo la totalidad de los intereses devengados, según constancias obrantes en el Expediente Nº 5130/B/06.---------------------------------------------------------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oce días del mes de abril de dos mil siete. FIRMADO: Estela C. Fernánd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12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49:00Z</dcterms:created>
  <dc:creator>WinuE</dc:creator>
  <dc:description/>
  <dc:language>en-US</dc:language>
  <cp:lastModifiedBy>RAUL</cp:lastModifiedBy>
  <cp:lastPrinted>2007-04-20T20:23:00Z</cp:lastPrinted>
  <dcterms:modified xsi:type="dcterms:W3CDTF">2007-04-27T14:49:00Z</dcterms:modified>
  <cp:revision>2</cp:revision>
  <dc:subject/>
  <dc:title>                 </dc:title>
</cp:coreProperties>
</file>